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ZIONE DI MODELLO INDUSTRIAL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/>
          <w:spacing w:val="40"/>
          <w:sz w:val="22"/>
          <w:szCs w:val="22"/>
        </w:rPr>
      </w:r>
    </w:p>
    <w:p>
      <w:pPr>
        <w:pStyle w:val="Normal"/>
        <w:jc w:val="both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SCRIZIONE di modello industriale/di utilità avente per titolo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A nome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di nazionalità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domiciliato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, in </w:t>
      </w:r>
      <w:r>
        <w:fldChar w:fldCharType="begin">
          <w:ffData>
            <w:name w:val="__Fieldmark__4_2309438058"/>
            <w:enabled/>
            <w:ddList>
              <w:result w:val="0"/>
              <w:listEntry w:val="Via"/>
              <w:listEntry w:val="Piazza"/>
              <w:listEntry w:val="Contrada"/>
              <w:listEntry w:val="Frazione"/>
              <w:listEntry w:val="Zona Industriale"/>
              <w:listEntry w:val="Località"/>
              <w:listEntry w:val="Vicolo"/>
              <w:listEntry w:val="Vico"/>
              <w:listEntry w:val="Strada"/>
              <w:listEntry w:val="Strada Statale"/>
            </w:ddList>
          </w:ffData>
        </w:fldChar>
      </w:r>
      <w:r>
        <w:rPr>
          <w:szCs w:val="22"/>
          <w:rFonts w:cs="Times New Roman" w:ascii="Times New Roman" w:hAnsi="Times New Roman"/>
        </w:rPr>
        <w:instrText xml:space="preserve"> FORMDROPDOWN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0" w:name="__Fieldmark__4_2309438058"/>
      <w:bookmarkStart w:id="1" w:name="__Fieldmark__4_2309438058"/>
      <w:bookmarkEnd w:id="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2"/>
        </w:rPr>
        <w:t>depositata il _____________       numero _________________ (</w:t>
      </w:r>
      <w:r>
        <w:rPr>
          <w:rFonts w:cs="Times New Roman" w:ascii="Times New Roman" w:hAnsi="Times New Roman"/>
          <w:i/>
          <w:iCs/>
          <w:szCs w:val="22"/>
        </w:rPr>
        <w:t>da riempire a cura dell’Ufficio brevetti)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TESTO DELLA DESCRIZIONE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Riassunto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 (Breve descrizione della macchina o del procedimento che si intende tutelare) :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Stato dell’Arte (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Breve cenno a quanto già conosciuto o presente sul mercato):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blema tecnico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(Descrivere qual’è il problema tecnico che si pensa di risolvere con il nuovo trovato/procedimento)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i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en-US" w:eastAsia="en-US"/>
        </w:rPr>
      </w:r>
      <w:r>
        <w:rPr>
          <w:sz w:val="22"/>
          <w:i w:val="false"/>
          <w:szCs w:val="22"/>
          <w:i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  <w:u w:val="single"/>
        </w:rPr>
        <w:t>Soluzioni del problema tecnico</w:t>
      </w:r>
      <w:r>
        <w:rPr>
          <w:sz w:val="22"/>
          <w:szCs w:val="22"/>
        </w:rPr>
        <w:t xml:space="preserve"> (Illustrare quale soluzione ottimale si è pensato di dare al problema tecnico illustrato al punto precedente)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  <w:u w:val="single"/>
        </w:rPr>
        <w:t>Descrizione di una o più forme di attuazione</w:t>
      </w:r>
      <w:r>
        <w:rPr>
          <w:sz w:val="22"/>
          <w:szCs w:val="22"/>
        </w:rPr>
        <w:t xml:space="preserve"> (Descrivere se è possibile arrivare allo stesso risultato con soluzioni diverse applicabili alla macchina o al procedimento da tutelare)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u w:val="single"/>
        </w:rPr>
        <w:t>Funzionamento</w:t>
      </w:r>
      <w:r>
        <w:rPr>
          <w:sz w:val="22"/>
          <w:szCs w:val="22"/>
        </w:rPr>
        <w:t xml:space="preserve"> (Descrizione del funzionamento della macchina o del procedimento)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u w:val="single"/>
        </w:rPr>
        <w:t>Vantaggi</w:t>
      </w:r>
      <w:r>
        <w:rPr>
          <w:sz w:val="22"/>
          <w:szCs w:val="22"/>
        </w:rPr>
        <w:t xml:space="preserve"> (Illustrare i vantaggi offerti dal nuovo trovato)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u w:val="single"/>
        </w:rPr>
        <w:t>Varianti</w:t>
      </w:r>
      <w:r>
        <w:rPr>
          <w:sz w:val="22"/>
          <w:szCs w:val="22"/>
        </w:rPr>
        <w:t xml:space="preserve"> (descrivere, se presenti, quali varianti possono essere apportate al trovato)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IVENDICAZION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(Vanno descritte sempre da inizio pagina: devono indicare brevemente ma con chiarezza le parti essenziali e nuove del trovato. Ogni rivendicazione deve riferirsi ad una sola di tali parti. Devono essere fatte “A cascata” cioè dalla più importante alla meno importante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Macchina (o procedimento) per____________________________caratterizzata dal fatto che 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Macchina (o procedimento) come alla rivendicazione precedente, caratterizzata dal fatto che  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) _____________________________________________________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widowControl w:val="false"/>
        <w:autoSpaceDE w:val="false"/>
        <w:spacing w:lineRule="auto" w:line="36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(del richiedente o del mandatar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Bookman Old Style" w:hAnsi="Bookman Old Style" w:eastAsia="Arial Unicode MS" w:cs="Arial Unicode MS"/>
      <w:b/>
      <w:bCs/>
      <w:spacing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Bookman Old Style" w:hAnsi="Bookman Old Style" w:cs="Bookman Old Style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9:00Z</dcterms:created>
  <dc:creator> </dc:creator>
  <dc:description/>
  <dc:language>en-US</dc:language>
  <cp:lastModifiedBy>Russotti</cp:lastModifiedBy>
  <dcterms:modified xsi:type="dcterms:W3CDTF">2010-04-07T12:49:00Z</dcterms:modified>
  <cp:revision>2</cp:revision>
  <dc:subject/>
  <dc:title>DESCRIZIONE DI MODELLO INDUSTRIALE</dc:title>
</cp:coreProperties>
</file>